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tyle18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Торжка </w:t>
      </w:r>
      <w:r>
        <w:rPr>
          <w:b w:val="false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" w:cs="CG Times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>Заявка принята полномочным представителем Организатора торгов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>«___» ______________2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 xml:space="preserve">г. в _____ч.______мин. П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" w:cs="CG Times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>Заявка принята полномочным представителем Организатора торгов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>«___» ______________20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 xml:space="preserve">г. в _____ч.______мин. П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ЗАЯВКА №</w:t>
      </w:r>
      <w:r>
        <w:rPr>
          <w:rFonts w:cs="Times New Roman" w:ascii="Times New Roman" w:hAnsi="Times New Roman"/>
          <w:sz w:val="24"/>
        </w:rPr>
        <w:t xml:space="preserve"> 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ЧАСТИЕ В ОТКРЫТОМ АУКЦИОН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АВАО ЗАКЛЮЧЕНИЯ ДОГОВОРОВ АРЕНДЫ ЗЕМЕЛЬНЫХ УЧАСТКОВ ДЛЯ ИНДИВИДУАЛЬНОГО ЖИЛИЩНОГО СТРОИТЕЛЬСТВА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/ Наименование претендента______________________________________________________              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физических лиц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егистрации _______________________________________________________________ место проживания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 ОГРН _________________________________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видетельство 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 ____________________ 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внесении в Единый государственный реестр от ___________________________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государственный регистрационный номер 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регистрация изменений, внесенных в учредительные документы 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________________________________ КПП 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______ Факс 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Банковские реквизиты Претендента (реквизиты для возврата задатка - для физических лиц), указанные в договоре о задатке № _____ от «_____» _________________ 20___г.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 счет №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вой счет №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р. счет № ________________________________________ БИК 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банка ________________________ КПП банка  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№ ___________________  серия _____________________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удостоверенной «____» _______________ 20___г.  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ем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(наименование документа, серия, номер, дата, кем выда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инял решение об участии в аукционе на право заключения договоров аренды земельных участков для индивидуального жилищного строительства из земель населенных пунктов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Тверская область, г.Торжок, _______________________, для 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 кв.м. Кадастровый номер земельного участка 69:47:_____________: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остоянием  земельного участка и  технической  документацией  к  нему   ознакомлены: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ем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1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Новоторжский вестник» от «___» ________________ 20___ г.                 № ___________, а также порядок проведения аукциона, установленный Земельным кодексом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2. В случае признания победителем аукциона, Претендент принимает на себя обязательства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подписать протокол о результатах аукциона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заключить с </w:t>
      </w:r>
      <w:r>
        <w:rPr>
          <w:color w:val="000000"/>
        </w:rPr>
        <w:t xml:space="preserve">Комитетом по управлению имуществом города Торжка </w:t>
      </w:r>
      <w:r>
        <w:rPr/>
        <w:t xml:space="preserve">договор аренды земельного участка, в срок не ранее чем через  10(десять) дней со дня размещения информации о результатах аукциона на официальном сайте и не позднее чем через 30(тридцать) дней со дня направления организатором аукциона в наш адрес проекта договора аренды земельного участка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своевременно уплачивать арендную плату, установленную по результатам аукциона, в сроки и в порядке, определенные договором аренд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в полном объеме выполнять все установленные договором аренды существенные услов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изнания Претендента победителем аукциона и его отказа от заключения договора аренды Претендент согласен с тем, что сумма внесенного им задатка возврату не подлежи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согласно о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______  20___ г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9:00Z</dcterms:created>
  <dc:creator>Vladimir V. Grigoriev</dc:creator>
  <dc:description/>
  <cp:keywords/>
  <dc:language>en-US</dc:language>
  <cp:lastModifiedBy>Паршина Елена Алексеевна</cp:lastModifiedBy>
  <cp:lastPrinted>2013-03-27T09:09:00Z</cp:lastPrinted>
  <dcterms:modified xsi:type="dcterms:W3CDTF">2015-04-17T07:21:00Z</dcterms:modified>
  <cp:revision>6</cp:revision>
  <dc:subject/>
  <dc:title>Государственное учреждение по</dc:title>
</cp:coreProperties>
</file>